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русскому языку как иностранно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Заполните, пожалуйста, эту анкету и отправьте по электронной почте </w:t>
      </w:r>
      <w:hyperlink r:id="rId2">
        <w:r>
          <w:rPr>
            <w:rStyle w:val="InternetLink"/>
            <w:lang w:val="en-US"/>
          </w:rPr>
          <w:t>mel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el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 течение 3-х рабочих дней мы сообщим Вам информацию о стоимости наши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точните, пожалуйста, следующие данные для того, чтобы мы могли сделать Вам наиболее выгодное предложе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80"/>
        <w:gridCol w:w="1260"/>
        <w:gridCol w:w="717"/>
        <w:gridCol w:w="933"/>
        <w:gridCol w:w="2850"/>
      </w:tblGrid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gridSpan w:val="3"/>
            <w:tcBorders/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Сколько человек вы хотели бы обучить?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 xml:space="preserve">Место проведения обучения </w:t>
            </w:r>
          </w:p>
        </w:tc>
        <w:tc>
          <w:tcPr>
            <w:tcW w:w="29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8" w:type="dxa"/>
            <w:gridSpan w:val="4"/>
            <w:tcBorders/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Ориентировочные сроки начала занятий (месяц)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Время (утро, день, вечер)</w:t>
            </w:r>
          </w:p>
        </w:tc>
        <w:tc>
          <w:tcPr>
            <w:tcW w:w="21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7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Частота занятий в неделю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gridSpan w:val="3"/>
            <w:tcBorders/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Примерный уровень владения языком</w:t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ый уровень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ий уровень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продвинутый уровень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279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Информация о компан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Ф.И.О. контактного лиц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Название организаци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Факс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-mail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www site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val="en-US"/>
        </w:rPr>
        <w:t>_____________________________________________________________________________</w:t>
      </w:r>
      <w:r>
        <w:rPr/>
        <w:t>___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566" w:gutter="0" w:header="540" w:top="84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MELC North We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c@melc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7:14:00Z</dcterms:created>
  <dc:creator>Colleen Haman</dc:creator>
  <dc:description/>
  <cp:keywords/>
  <dc:language>en-US</dc:language>
  <cp:lastModifiedBy>Colleen Haman</cp:lastModifiedBy>
  <cp:lastPrinted>2007-10-12T09:23:00Z</cp:lastPrinted>
  <dcterms:modified xsi:type="dcterms:W3CDTF">2009-07-03T08:24:00Z</dcterms:modified>
  <cp:revision>5</cp:revision>
  <dc:subject/>
  <dc:title>Анкета</dc:title>
</cp:coreProperties>
</file>